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890" cy="188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0335" cy="188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>
      <w:sz w:val="22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MS Sans Serif" w:hAnsi="MS Sans Serif" w:cs="MS Sans Serif"/>
      <w:sz w:val="20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0"/>
      <w:szCs w:val="2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da-D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nb-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3:00Z</dcterms:created>
  <dc:creator>petter naess</dc:creator>
  <dc:description/>
  <cp:keywords/>
  <dc:language>en-US</dc:language>
  <cp:lastModifiedBy>petter naess</cp:lastModifiedBy>
  <cp:lastPrinted>2009-11-23T13:14:00Z</cp:lastPrinted>
  <dcterms:modified xsi:type="dcterms:W3CDTF">2009-11-23T13:23:00Z</dcterms:modified>
  <cp:revision>3</cp:revision>
  <dc:subject/>
  <dc:title>Studies in a number of cities in different countries have shown that residents living close to the city center travel less than their outer-area counterparts and carry out a higher proportion of their travel by bike or by foot (e</dc:title>
</cp:coreProperties>
</file>