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sz w:val="20"/>
          <w:szCs w:val="20"/>
        </w:rPr>
        <w:t xml:space="preserve">Table 4: Results from a multivariate analysis of the influence from various independent variables on the distance travelled by car (km) on weekdays.  </w:t>
      </w:r>
    </w:p>
    <w:p>
      <w:pPr>
        <w:pStyle w:val="Normal"/>
        <w:keepNext w:val="true"/>
        <w:keepLines/>
        <w:rPr/>
      </w:pPr>
      <w:r>
        <w:rPr>
          <w:sz w:val="18"/>
        </w:rPr>
        <w:t>Only variables with a level of significance of 0.15 or lower are included. N = 1564 respondents from 29 residential areas in Copenhagen Metropolitan Area. Adjusted R</w:t>
      </w:r>
      <w:r>
        <w:rPr>
          <w:sz w:val="18"/>
          <w:vertAlign w:val="superscript"/>
        </w:rPr>
        <w:t>2</w:t>
      </w:r>
      <w:r>
        <w:rPr>
          <w:sz w:val="18"/>
        </w:rPr>
        <w:t xml:space="preserve"> = 0.272</w:t>
      </w:r>
    </w:p>
    <w:p>
      <w:pPr>
        <w:pStyle w:val="Normal"/>
        <w:keepNext w:val="true"/>
        <w:keepLines/>
        <w:rPr>
          <w:sz w:val="18"/>
        </w:rPr>
      </w:pPr>
      <w:r>
        <w:rPr>
          <w:sz w:val="18"/>
        </w:rPr>
      </w:r>
    </w:p>
    <w:tbl>
      <w:tblPr>
        <w:tblW w:w="9526" w:type="dxa"/>
        <w:jc w:val="left"/>
        <w:tblInd w:w="-75" w:type="dxa"/>
        <w:tblLayout w:type="fixed"/>
        <w:tblCellMar>
          <w:top w:w="0" w:type="dxa"/>
          <w:left w:w="70" w:type="dxa"/>
          <w:bottom w:w="0" w:type="dxa"/>
          <w:right w:w="70" w:type="dxa"/>
        </w:tblCellMar>
      </w:tblPr>
      <w:tblGrid>
        <w:gridCol w:w="4990"/>
        <w:gridCol w:w="1134"/>
        <w:gridCol w:w="1134"/>
        <w:gridCol w:w="1134"/>
        <w:gridCol w:w="1134"/>
      </w:tblGrid>
      <w:tr>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Unstandardized coef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Standar-dized coeffici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Level of significance (p value, two-tailed test)</w:t>
            </w:r>
          </w:p>
        </w:tc>
      </w:tr>
      <w:tr>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Std.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Be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Occupational trips during the investigated week (yes = 1, no = 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5.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dex for residential location preference (1 = preference for residential location facilitating public transport, walking or biking, 0 = no such preference exp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4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ssession of a driver's license for ca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cation of the residence relative to downtown Copenhagen (non-linear distance function, values ranging from 0.66  to 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rsonal annual income (1000 DK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vernight stays away from home more than three nights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ng technical or economic educatio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orkforce participatio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3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hort or medium-long education as a tradesman or industrial worke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5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nsity of inhabitants and workplaces within the local area of the residence (inhabitants. + workplaces per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0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69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Logarithm of the distance (meters) from the residence to the closest second-order urban center (log values ranging from 2.49 to 4.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9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ex (female = 1, male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17.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2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garithm of the distance (meters) from the residence to the closest urban rail station (log values ranging from 1.90 to 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7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household members below 7 years of a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ge (deviation from being "middle-aged", logarithmically measu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days at the workplace or school during the investigated week</w:t>
            </w:r>
            <w:r>
              <w:rPr>
                <w:rStyle w:val="EndnoteCharacters"/>
                <w:rStyle w:val="EndnoteAnchor"/>
                <w:sz w:val="18"/>
                <w:szCs w:val="18"/>
              </w:rPr>
              <w:end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household members  aged 7 –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gular transport of children to school or kindergarte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nsione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tudent/pupil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as moved to the present dwelling less than five years ago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135.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65</w:t>
            </w:r>
          </w:p>
        </w:tc>
      </w:tr>
    </w:tbl>
    <w:p>
      <w:pPr>
        <w:pStyle w:val="Normal"/>
        <w:rPr/>
      </w:pPr>
      <w:r>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w:t>
      </w:r>
      <w:r>
        <w:rPr>
          <w:rFonts w:cs="Times New Roman" w:ascii="Times New Roman" w:hAnsi="Times New Roman"/>
        </w:rPr>
        <w:t>he number of days of appearance at the job site or place of education is directly related to the number of weekly trips. The weekly number of working hours was tried as an alternative control variable, but this variable too showed a statistically non- significant effect. Working hours were slightly negatively correlated with the distance from the dwelling to the city center, and including working hours among the control variables therefore yielded a slightly stronger effect of residential location relative to the city center on the traveling distance by c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MS Sans Serif" w:hAnsi="MS Sans Serif" w:cs="MS Sans Serif"/>
      <w:sz w:val="20"/>
      <w:szCs w:val="20"/>
    </w:rPr>
  </w:style>
  <w:style w:type="paragraph" w:styleId="ListContinue3">
    <w:name w:val="List Continue 3"/>
    <w:basedOn w:val="Normal"/>
    <w:qFormat/>
    <w:pPr>
      <w:spacing w:before="0" w:after="120"/>
      <w:ind w:left="849" w:hanging="0"/>
    </w:pPr>
    <w:rPr>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da-DK"/>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nb-N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3:00Z</dcterms:created>
  <dc:creator>petter naess</dc:creator>
  <dc:description/>
  <cp:keywords/>
  <dc:language>en-US</dc:language>
  <cp:lastModifiedBy>petter naess</cp:lastModifiedBy>
  <dcterms:modified xsi:type="dcterms:W3CDTF">2009-11-23T13:34:00Z</dcterms:modified>
  <cp:revision>3</cp:revision>
  <dc:subject/>
  <dc:title>Studies in a number of cities in different countries have shown that residents living close to the city center travel less than their outer-area counterparts and carry out a higher proportion of their travel by bike or by foot (e</dc:title>
</cp:coreProperties>
</file>